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请报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您</w:t>
            </w:r>
            <w:r>
              <w:rPr>
                <w:rFonts w:eastAsia="仿宋_GB2312"/>
                <w:sz w:val="24"/>
              </w:rPr>
              <w:t>作为推荐人，综合评价被推荐人在价值观、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eastAsia="仿宋_GB2312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梁候明(97310479)</cp:lastModifiedBy>
  <cp:lastPrinted>2013-12-17T12:32:00Z</cp:lastPrinted>
  <dcterms:modified xsi:type="dcterms:W3CDTF">2015-11-18T02:4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