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天津科技大学化工与材料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青年教师教学基本功竞赛</w:t>
      </w:r>
      <w:r>
        <w:rPr/>
        <w:t>评分表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56"/>
        <w:gridCol w:w="1080"/>
        <w:gridCol w:w="1064"/>
        <w:gridCol w:w="1080"/>
        <w:gridCol w:w="956"/>
        <w:gridCol w:w="1236"/>
      </w:tblGrid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—内容</w:t>
            </w:r>
          </w:p>
        </w:tc>
      </w:tr>
      <w:tr>
        <w:trPr>
          <w:trHeight w:val="46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得分</w:t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符合大纲要求，内容充实，有一定的广度和深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传递较多的知识信息量，注重理论联系实际，案例选择合理恰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理清楚，重点突出，难点处理得当，有创新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能力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用普通话，音色符合教学要求，教学熟练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流畅，谈吐清晰，语速适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简洁生动，富于启发性，师生互动性强，可调动学生听课积极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组织与方法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和各种辅助教学方式运用合理恰当，多媒体课件或板书设计合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时间分配及安排合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态度和仪表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态度严肃认真，仪表端正，自然大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43:00Z</dcterms:created>
  <dc:creator>user</dc:creator>
  <dc:description/>
  <cp:keywords/>
  <dc:language>en-US</dc:language>
  <cp:lastModifiedBy>user</cp:lastModifiedBy>
  <cp:lastPrinted>2013-12-02T09:00:00Z</cp:lastPrinted>
  <dcterms:modified xsi:type="dcterms:W3CDTF">2016-11-24T02:15:00Z</dcterms:modified>
  <cp:revision>60</cp:revision>
  <dc:subject/>
  <dc:title>天津科技大学第三届教学基本功竞赛评分表</dc:title>
</cp:coreProperties>
</file>