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核心课程拓扑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一）制盐与盐化工方向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10311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二）精细化工方向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109460" cy="452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三）催化科学与工程方向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068820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四）生物化工方向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119620" cy="458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4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3:00Z</dcterms:created>
  <dc:creator>user</dc:creator>
  <dc:description/>
  <cp:keywords/>
  <dc:language>en-US</dc:language>
  <cp:lastModifiedBy>user</cp:lastModifiedBy>
  <cp:lastPrinted>2017-09-25T15:13:00Z</cp:lastPrinted>
  <dcterms:modified xsi:type="dcterms:W3CDTF">2019-10-15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