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科技大学化工与材料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教学研究项目立项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指导思想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贯彻、落实《</w:t>
      </w:r>
      <w:r>
        <w:rPr>
          <w:rFonts w:ascii="宋体;SimSun" w:hAnsi="宋体;SimSun" w:cs="宋体;SimSun"/>
          <w:kern w:val="0"/>
          <w:sz w:val="24"/>
        </w:rPr>
        <w:t>国家中长期教育改革和发展规划纲要（</w:t>
      </w:r>
      <w:r>
        <w:rPr>
          <w:rFonts w:cs="宋体;SimSun" w:ascii="宋体;SimSun" w:hAnsi="宋体;SimSun"/>
          <w:kern w:val="0"/>
          <w:sz w:val="24"/>
        </w:rPr>
        <w:t>2010-2020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bCs/>
          <w:sz w:val="24"/>
        </w:rPr>
        <w:t>》、《</w:t>
      </w:r>
      <w:r>
        <w:rPr>
          <w:rFonts w:ascii="宋体;SimSun" w:hAnsi="宋体;SimSun" w:cs="宋体;SimSun"/>
          <w:color w:val="4B4B4B"/>
          <w:kern w:val="0"/>
          <w:szCs w:val="21"/>
        </w:rPr>
        <w:t>教育部关于深化本科教育教学改革全面提高人才培养质量的意见</w:t>
      </w:r>
      <w:r>
        <w:rPr>
          <w:rFonts w:ascii="宋体;SimSun" w:hAnsi="宋体;SimSun" w:cs="宋体;SimSun"/>
          <w:bCs/>
          <w:sz w:val="24"/>
        </w:rPr>
        <w:t>》、《天津科技大学本科教育质量提升计划》等文件精神，围绕学院创建“特色鲜明的本科教育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推进教学研究，提高教学质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立项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立项目要结合国内外高等教育新形势，特别是工程教育认证形成的教育思想和质量标准，研究学院本科教学当前面临的突出问题，提出切实可行的解决对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实施方案具有科学性、可操作性和可发展性，保证教学改革实践能够顺利推进，不断深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主持人在立项选题时要瞄准更高一级（国家、市级和校级）教学研究项目水平，提高立项的先进性，力争经过几年努力，使学院能够形成一批精品项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鼓励研究、引入和实践国际化工专业教育标准，拓展学院教师的国际化化工教育视野，促进学院教学工作与国际标准接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立项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程教育认证思想与标准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贯彻以学生为中心的认证思想，进行按照通用标准和补充标准，修订人才培养方案的实践；基于成效和持续改进的原则，统计专业基础数据，建立过程管理与年度总结的质量改进机制；发现教学工作的短板，提出改进措施，成为工程教育认证的主要支撑文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提交的改革方案符合人才培养要求，教学规律和工程教育认证的要求，具有先进性、科学性、可操作性和可发展性，经过项目研究与探索，能够形成较强可执行性的教育教学方案，为学院进行工程教育认证，改进教学质量提可靠的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成果要求均见四、验收标准，下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课程教学改革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从聚焦培养解决复杂工程问题能力出发，对课程的教学内容、教学方法和手段、教材建设、教学设施、考核方法等方面进行综合研究和实践，也可就其中的某一方面进行改革、探索与研</w:t>
      </w:r>
      <w:r>
        <w:rPr>
          <w:rFonts w:ascii="宋体;SimSun" w:hAnsi="宋体;SimSun" w:cs="宋体;SimSun"/>
          <w:sz w:val="24"/>
        </w:rPr>
        <w:t>究，提倡教师针对自己讲授的课程在教材、教法、现代教育技术应用、考核等方面进行系统改革试验。现代教育技术所包括的微课、慕课和教学网站等将予以积极支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提交的改革方案符合人才培养要求，教学规律，具有先进性、科学性、可操作性和可发展性，经过项目研究与探索，能够形成较鲜明的教改特色和课程优势，初步具备申请高一级教学改革项目和课程建设项目的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专业工程实践教学的改革与实践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整合本专业工程实践与社会实践、校内与校外、学期内与学期外的实践教学体系，促进教学、科研和实践的结合，促进学习与创新、创业的结合，丰富实践教育内涵，把实践培养解决复杂工程问题能力纳入培养方案和实践教学，提高实践教学成效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进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实践，形成较为系统的工程实践体系和</w:t>
      </w:r>
      <w:r>
        <w:rPr>
          <w:rFonts w:ascii="宋体;SimSun" w:hAnsi="宋体;SimSun" w:cs="宋体;SimSun"/>
          <w:bCs/>
          <w:color w:val="000000"/>
          <w:sz w:val="24"/>
        </w:rPr>
        <w:t>保障机制</w:t>
      </w:r>
      <w:r>
        <w:rPr>
          <w:rFonts w:ascii="宋体;SimSun" w:hAnsi="宋体;SimSun" w:cs="宋体;SimSun"/>
          <w:bCs/>
          <w:color w:val="000000"/>
          <w:sz w:val="24"/>
        </w:rPr>
        <w:t>，初见成效，具有一定示范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科研反哺教学的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以科研实验室、工程研究中心等为平台，以科研项目为基础，通过课堂</w:t>
      </w:r>
      <w:r>
        <w:rPr>
          <w:rFonts w:ascii="宋体;SimSun" w:hAnsi="宋体;SimSun" w:cs="宋体;SimSun"/>
          <w:bCs/>
          <w:sz w:val="24"/>
        </w:rPr>
        <w:t>教学改革、教材建设、实验项目开发，大学生创新创业项目、实验室开发基金</w:t>
      </w:r>
      <w:r>
        <w:rPr>
          <w:rFonts w:ascii="宋体;SimSun" w:hAnsi="宋体;SimSun" w:cs="宋体;SimSun"/>
          <w:bCs/>
          <w:color w:val="000000"/>
          <w:sz w:val="24"/>
        </w:rPr>
        <w:t>等方式反哺教学，形成科研资源和成果转化为本科教学资源的机制。在项目中注重训练学生</w:t>
      </w:r>
      <w:r>
        <w:rPr>
          <w:sz w:val="24"/>
        </w:rPr>
        <w:t>建立抽象模型，建模过程中体现创造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有二个教学班的学生受益，进行一年的实践，对人才培养产生较明显的实践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实验教学内容与教学方法的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以实验教学模式、内容改革、综合、设计性实验项目的开发为切入点，形成综合性、设计性、可推广的实验项目；着力培养学生的创新意识与能力。完成以下两方面之一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研制适于在学生实验课程中采用的设计性教学实验的内容和设备，开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该类实验，编写出相应的讲义或教材，并在一个教学班范围内进行教学实践，研究和总结通过创新性实验培养人才的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进行一年的实践，在一定范围内产生良好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开放式实验教学体系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开放性教学基地的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任选以下一项内容建立开放式实践教学改革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学院教学实验室和科研实验室，面向本科生全方位开放，建立相应的实验管理系统，促进实验实训仪器设备的共享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优选原有深度合作的实习企业，将其升级为实践课程、教师实践锻炼、学生实习、教师科研合作的基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进行一年的实践，有较大范围的学生受益；形成较为稳定、可持续发展的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</w:t>
      </w:r>
      <w:r>
        <w:rPr>
          <w:rFonts w:ascii="宋体;SimSun" w:hAnsi="宋体;SimSun" w:cs="宋体;SimSun"/>
          <w:bCs/>
          <w:sz w:val="24"/>
        </w:rPr>
        <w:t>毕业设计（论文）环节的教学改革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毕业设计（论文）环节是学生综合运用所学知识，系统训练科学研究或解决</w:t>
      </w:r>
      <w:r>
        <w:rPr>
          <w:rFonts w:ascii="宋体;SimSun" w:hAnsi="宋体;SimSun" w:cs="宋体;SimSun"/>
          <w:bCs/>
          <w:sz w:val="24"/>
        </w:rPr>
        <w:t>复杂</w:t>
      </w:r>
      <w:r>
        <w:rPr>
          <w:rFonts w:ascii="宋体;SimSun" w:hAnsi="宋体;SimSun" w:cs="宋体;SimSun"/>
          <w:bCs/>
          <w:sz w:val="24"/>
        </w:rPr>
        <w:t>工程问题能力的重要教学过程，使这一教学过程更有实效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使学生在知识、能力、素质各方面都得到明显的提高，需要从毕业设计（论文）的选题时间安排、进行方式、指导教师、教学管理等各方面进行改革与实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要求提出整体的改革方案和进行试点实践的改革报告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要切实大幅度的提高毕业设计（论文）的质量和效率，总结出能够</w:t>
      </w:r>
      <w:r>
        <w:rPr>
          <w:rFonts w:ascii="宋体;SimSun" w:hAnsi="宋体;SimSun" w:cs="宋体;SimSun"/>
          <w:bCs/>
          <w:sz w:val="24"/>
        </w:rPr>
        <w:t>显著</w:t>
      </w:r>
      <w:r>
        <w:rPr>
          <w:rFonts w:ascii="宋体;SimSun" w:hAnsi="宋体;SimSun" w:cs="宋体;SimSun"/>
          <w:bCs/>
          <w:sz w:val="24"/>
        </w:rPr>
        <w:t>提高质量和效率的普遍性经验</w:t>
      </w:r>
      <w:r>
        <w:rPr>
          <w:rFonts w:ascii="宋体;SimSun" w:hAnsi="宋体;SimSun" w:cs="宋体;SimSun"/>
          <w:bCs/>
          <w:sz w:val="24"/>
        </w:rPr>
        <w:t>；进行一年的实践，对人才培养产生明显的实践效果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学生学业评价方法改革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任选以下其中一项或多项进行学生学业评价方法改革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探索反映工程教育认证毕业要求达成度的考核方法，在技术课程考核中嵌入非技术因素，研究与实施知识、能力、素质综合测定的多种评价相结合的方法与手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综合性全程评价的模式改革与实践。改革学期末一次终结性考试为教学全过程的形成性考核，研究课程教学全过程考核的机制，探索与之相适应的教学内容、教学过程和评价方式等改革的途径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引进企业元素，或以企业实际问题为考题，或请企业人员出题、现场考试，突出动手能力、创新能力和解决实际问题的能力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以一门课程为实践对象，进行上述考试改革试点；进行一年实践，在一定范围内产生良好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学生非技术因素量规法评价的研究与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就</w:t>
      </w:r>
      <w:r>
        <w:rPr>
          <w:rFonts w:ascii="Arial" w:hAnsi="Arial" w:cs="Arial"/>
          <w:bCs/>
          <w:sz w:val="24"/>
        </w:rPr>
        <w:t>创造性思维、批判性思维、道德伦理、口头</w:t>
      </w:r>
      <w:r>
        <w:rPr>
          <w:rFonts w:cs="Arial" w:ascii="Arial" w:hAnsi="Arial"/>
          <w:bCs/>
          <w:sz w:val="24"/>
        </w:rPr>
        <w:t>/</w:t>
      </w:r>
      <w:r>
        <w:rPr>
          <w:rFonts w:ascii="Arial" w:hAnsi="Arial" w:cs="Arial"/>
          <w:bCs/>
          <w:sz w:val="24"/>
        </w:rPr>
        <w:t>写作沟通、信息技术、团队、终身学习等非技术因素运用国内外评估方法，制订相应的量规，用于评估学生的现状，并提出量规制作与应用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以一个教学班为实践，进行一年的实践，在一定范围内产生良好影响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十）</w:t>
      </w:r>
      <w:r>
        <w:rPr>
          <w:rFonts w:ascii="宋体;SimSun" w:hAnsi="宋体;SimSun" w:cs="宋体;SimSun"/>
          <w:bCs/>
          <w:color w:val="000000"/>
          <w:sz w:val="24"/>
        </w:rPr>
        <w:t>教学运行模式与管理机制的改革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以专业内部的管理制度为切入口，从以下几个方面任选其中一项以上进行改革：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根据工程教育认证标准对于学生的要求，结合学分制改革，形成有利于学生个性化发展的教学管理制度；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学院教学资源运作的研究与实践；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学生各类活动与教学工作互动关系的研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要求形成规范化的制度措施并可持续进行；进行一年的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十一）</w:t>
      </w:r>
      <w:r>
        <w:rPr>
          <w:rFonts w:ascii="宋体;SimSun" w:hAnsi="宋体;SimSun" w:cs="宋体;SimSun"/>
          <w:sz w:val="24"/>
        </w:rPr>
        <w:t>毕业生就业社会评价反馈的调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针对学院的毕业生，完成以下三方面的调查研究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毕业生就业市场的需求动态，</w:t>
      </w:r>
      <w:r>
        <w:rPr>
          <w:rFonts w:ascii="宋体;SimSun" w:hAnsi="宋体;SimSun" w:cs="宋体;SimSun"/>
          <w:bCs/>
          <w:sz w:val="24"/>
        </w:rPr>
        <w:t>用人单位对毕业生学历的要求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人才需求量的变化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选才时间及渠道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招聘时考虑的因素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面试时注重的素质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对毕业生的整体评价等</w:t>
      </w:r>
      <w:r>
        <w:rPr>
          <w:rFonts w:ascii="宋体;SimSun" w:hAnsi="宋体;SimSun" w:cs="宋体;SimSun"/>
          <w:bCs/>
          <w:sz w:val="24"/>
        </w:rPr>
        <w:t>，掌握用人单位</w:t>
      </w:r>
      <w:r>
        <w:rPr>
          <w:rFonts w:ascii="宋体;SimSun" w:hAnsi="宋体;SimSun" w:cs="宋体;SimSun"/>
          <w:bCs/>
          <w:sz w:val="24"/>
        </w:rPr>
        <w:t>对毕业生的需求变化，改革教学内容和人才培养模式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学生的综合素质情况：包括毕业生的综合知识情况；毕业生在知识应用和能力等各方面的表现；已毕业学生的岗位适应能力；人格完善水平和综合素质各方面的评价等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专业设置情况；人才培养模式和教学方面的改革；用人单位对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就业工作的满意度；用人单位获取信息的渠道；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在就业指导方面应给予学生的指导等</w:t>
      </w:r>
      <w:r>
        <w:rPr>
          <w:rFonts w:ascii="宋体;SimSun" w:hAnsi="宋体;SimSun" w:cs="宋体;SimSun"/>
          <w:sz w:val="24"/>
        </w:rPr>
        <w:t>。本项目资料资料用于工程教育认证的举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要求和学科设置制定相应的调查问卷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通过现场调查、邮寄调查、邮件调查、电话调查及面对面访谈等形式，开展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层面调查，汇总调查结果，分析撰写调查报告，形成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层面的社会评价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反馈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二）英国化学工程专业认证标准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文翻译英国化学工程学会本科和硕士化学工程专业认证标准，结合学院具体情况，探索引入和执行该标准的必要性和可行性，并深入调研我国应用该标准认证的化学工程专业。为学院的教学工作提出建设性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验收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期一般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，项目验收结题需要符合下述条件之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改革实践，写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的项目总报告，在正式刊物上发表本主题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一级教学改革项目和课程建设项目申请报告和批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课程信息化建设项目在网上进行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1:00Z</dcterms:created>
  <dc:creator>Anonymous</dc:creator>
  <dc:description/>
  <cp:keywords/>
  <dc:language>en-US</dc:language>
  <cp:lastModifiedBy>user</cp:lastModifiedBy>
  <dcterms:modified xsi:type="dcterms:W3CDTF">2019-11-21T00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