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分子材料与工程专业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立足京津冀，面向全国，基于适应国家高分子材料及相关领域的建设，培养科学基础知识扎实，专业知识深厚，德智体美劳全面发展的社会主义建设者和接班人；具有良好的人文科学素养和国际化视野、良好的职业道德和高度的社会责任感、良好的团队合作精神和健康的身心素质；具有较强的竞争和创新意识、较强的自主学习和实践能力。</w:t>
      </w:r>
      <w:bookmarkStart w:id="0" w:name="_Hlk63623996"/>
      <w:r>
        <w:rPr>
          <w:rFonts w:ascii="Times New Roman" w:hAnsi="Times New Roman" w:cs="Times New Roman"/>
          <w:sz w:val="24"/>
          <w:szCs w:val="28"/>
        </w:rPr>
        <w:t>满足石油化工、医药、能源、环境和包装等行业内与高分子材料及其制品成型加工相关的领域中，特别是在以塑料材料为主的方向从事科学研究、材料开发、产品设计、生产制备、检验分析、技术开发、工程设计、生产及经营管理等方面工作的人才需求，培养高素质应用型工程技术人才</w:t>
      </w:r>
      <w:bookmarkEnd w:id="0"/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_Hlk63177277"/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（职业能力）：能够在石油化工、医药、能源、环境和包装等行业内与高分子材料及其制品成型加工相关的领域中，从事研究、开发、设计、生产及经营管理等方面的工作，具有工程师的职业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（专业能力）：能够多学科融会贯通，熟练应用专业前沿知识，具备识别、表达、分析和解决高分子材料合成与改性、成型加工</w:t>
      </w:r>
      <w:r>
        <w:rPr>
          <w:sz w:val="24"/>
        </w:rPr>
        <w:t>过程</w:t>
      </w:r>
      <w:r>
        <w:rPr>
          <w:sz w:val="24"/>
        </w:rPr>
        <w:t>中复杂工程问题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3</w:t>
      </w:r>
      <w:r>
        <w:rPr>
          <w:sz w:val="24"/>
        </w:rPr>
        <w:t>（工程素养）：具有良好的职业道德和社会责任感，有能力和意愿服务于社会；能够在高分子材料与工程的工作实践中，遵循社会、健康、安全、法律、文化、环境和可持续发展等方面的要求，保证公共健康和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4</w:t>
      </w:r>
      <w:r>
        <w:rPr>
          <w:sz w:val="24"/>
        </w:rPr>
        <w:t>（发展能力）：能够主动更新知识，具有国际视野、自我发展和终身学习的习惯与能力，能够主动适应职业环境的变化和社会发展，成为社会主义事业建设者和接班人。</w:t>
      </w:r>
      <w:bookmarkEnd w:id="1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毕业能力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分子材料与工程专业毕业生需要具有较强的行业迁移能力，毕业生要求在知识、能力和素质等方面达到以下要求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工程知识：能够将数学、自然科学、工程基础和专业知识用于解决高分子材料</w:t>
      </w:r>
      <w:r>
        <w:rPr>
          <w:sz w:val="24"/>
        </w:rPr>
        <w:t>合成</w:t>
      </w:r>
      <w:r>
        <w:rPr>
          <w:sz w:val="24"/>
        </w:rPr>
        <w:t>制备</w:t>
      </w:r>
      <w:r>
        <w:rPr>
          <w:sz w:val="24"/>
        </w:rPr>
        <w:t>、成型加工工艺和设备、材料结构与性能、工程构建和服役中</w:t>
      </w:r>
      <w:r>
        <w:rPr>
          <w:sz w:val="24"/>
        </w:rPr>
        <w:t>的复杂工程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问题分析：能够应用数学、自然科学工程科学</w:t>
      </w:r>
      <w:r>
        <w:rPr>
          <w:sz w:val="24"/>
        </w:rPr>
        <w:t>和高分子材料与工程</w:t>
      </w:r>
      <w:r>
        <w:rPr>
          <w:sz w:val="24"/>
        </w:rPr>
        <w:t>的基本原理，并结合文献研究，识别、表达和分析高分子材料</w:t>
      </w:r>
      <w:r>
        <w:rPr>
          <w:sz w:val="24"/>
        </w:rPr>
        <w:t>合成制备、成型加工工艺和设备、材料结构与性能、工程构建和服役中</w:t>
      </w:r>
      <w:r>
        <w:rPr>
          <w:sz w:val="24"/>
        </w:rPr>
        <w:t>的复杂工程问题，以获得有效的结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设计</w:t>
      </w:r>
      <w:r>
        <w:rPr>
          <w:sz w:val="24"/>
        </w:rPr>
        <w:t>/</w:t>
      </w:r>
      <w:r>
        <w:rPr>
          <w:sz w:val="24"/>
        </w:rPr>
        <w:t>开发解决方案：能够设计针对高分子材料</w:t>
      </w:r>
      <w:r>
        <w:rPr>
          <w:sz w:val="24"/>
        </w:rPr>
        <w:t>与工程领域</w:t>
      </w:r>
      <w:r>
        <w:rPr>
          <w:sz w:val="24"/>
        </w:rPr>
        <w:t>复杂工程问题的解决方案，设计满足</w:t>
      </w:r>
      <w:r>
        <w:rPr>
          <w:sz w:val="24"/>
        </w:rPr>
        <w:t>高分子材料制备、成型加工和工程应用中特定需求</w:t>
      </w:r>
      <w:r>
        <w:rPr>
          <w:sz w:val="24"/>
        </w:rPr>
        <w:t>的</w:t>
      </w:r>
      <w:r>
        <w:rPr>
          <w:sz w:val="24"/>
        </w:rPr>
        <w:t>系统、单元（部件）或工艺流程</w:t>
      </w:r>
      <w:r>
        <w:rPr>
          <w:sz w:val="24"/>
        </w:rPr>
        <w:t>，并能够在设计中体现创新意识，考虑社会、健康、安全、法律、文化以及环境等因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研究：能够基于科学原理并采用科学方法对高分子材料制备</w:t>
      </w:r>
      <w:r>
        <w:rPr>
          <w:sz w:val="24"/>
        </w:rPr>
        <w:t>、成型</w:t>
      </w:r>
      <w:r>
        <w:rPr>
          <w:sz w:val="24"/>
        </w:rPr>
        <w:t>加工</w:t>
      </w:r>
      <w:r>
        <w:rPr>
          <w:sz w:val="24"/>
        </w:rPr>
        <w:t>以及工程应用中的复杂工程问题</w:t>
      </w:r>
      <w:r>
        <w:rPr>
          <w:sz w:val="24"/>
        </w:rPr>
        <w:t>进行研究，包括设计实验、分析与解释数据，并通过信息综合得到合理有效的结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使用现代工具：能够针对高分子材料</w:t>
      </w:r>
      <w:r>
        <w:rPr>
          <w:sz w:val="24"/>
        </w:rPr>
        <w:t>制备、加工以及工程应用中</w:t>
      </w:r>
      <w:r>
        <w:rPr>
          <w:sz w:val="24"/>
        </w:rPr>
        <w:t>复杂工程问题，开发、选择与使用恰当的技术、资源、现代工程工具和信息技术工具，对复杂工程问题进行分析、设计、预测与模拟，并能够理解其局限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工程与社会：能够基于工程相关背景知识进行合理分析，评价</w:t>
      </w:r>
      <w:r>
        <w:rPr>
          <w:sz w:val="24"/>
        </w:rPr>
        <w:t>专业工程实践和</w:t>
      </w:r>
      <w:r>
        <w:rPr>
          <w:sz w:val="24"/>
        </w:rPr>
        <w:t>高分子材料与工程</w:t>
      </w:r>
      <w:r>
        <w:rPr>
          <w:sz w:val="24"/>
        </w:rPr>
        <w:t>领域中的</w:t>
      </w:r>
      <w:r>
        <w:rPr>
          <w:sz w:val="24"/>
        </w:rPr>
        <w:t>复杂工程问题解决方案对社会、健康、安全、法律以及文化的影响，并理解应承担的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环境和可持续发展：能够理解和评价针对高分子材料</w:t>
      </w:r>
      <w:r>
        <w:rPr>
          <w:sz w:val="24"/>
        </w:rPr>
        <w:t>与工程领域</w:t>
      </w:r>
      <w:r>
        <w:rPr>
          <w:sz w:val="24"/>
        </w:rPr>
        <w:t>复杂工程问题的工程实践对环境、社会可持续发展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职业规范：具有人文社会科学素养、社会责任感，能够在工程实践中理解并遵守工程职业道德和规范，履行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个人和团队：能够在多学科背景下的团队中承担个体、团队成员以及负责人的角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沟通：能够就高分子材料</w:t>
      </w:r>
      <w:r>
        <w:rPr>
          <w:sz w:val="24"/>
        </w:rPr>
        <w:t>与工程领域</w:t>
      </w:r>
      <w:r>
        <w:rPr>
          <w:sz w:val="24"/>
        </w:rPr>
        <w:t>复杂工程问题与业界同行及社会公众进行有效沟通和交流，包括撰写报告和设计文稿、陈述发言、清晰表达或回应指令，并具备一定的国际视野，能够在跨文化背景下进行沟通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项目管理：理解并掌握高分子材料与工程专业工程管理原理与经济决策方法，并能在多学科环境中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终身学习：具有自主学习和终身学习的意识，有不断学习和适应发展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干学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/>
          <w:sz w:val="24"/>
        </w:rPr>
        <w:t>材料</w:t>
      </w:r>
      <w:r>
        <w:rPr>
          <w:rFonts w:cs="宋体;SimSun"/>
          <w:sz w:val="24"/>
        </w:rPr>
        <w:t>科学与工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标准学制与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标准学制：四年制本科，实行弹性学习年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工</w:t>
      </w:r>
      <w:r>
        <w:rPr>
          <w:rFonts w:ascii="宋体;SimSun" w:hAnsi="宋体;SimSun" w:cs="宋体;SimSun"/>
          <w:sz w:val="24"/>
          <w:szCs w:val="24"/>
        </w:rPr>
        <w:t>学学士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毕业学分要求与学位授予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毕业最低学分要求：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程体系结构与各类课程毕业学分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6"/>
        <w:gridCol w:w="1462"/>
        <w:gridCol w:w="874"/>
        <w:gridCol w:w="1106"/>
        <w:gridCol w:w="1592"/>
        <w:gridCol w:w="1117"/>
        <w:gridCol w:w="810"/>
      </w:tblGrid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学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占总学分比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教学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通识教育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3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科基础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专业领域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性化课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学素养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3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拓展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理论教学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集中实践教学环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.61</w:t>
            </w:r>
            <w:r>
              <w:rPr>
                <w:rFonts w:cs="Times New Roman" w:ascii="Times New Roman" w:hAnsi="Times New Roman"/>
                <w:bCs/>
                <w:szCs w:val="21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选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毕业最低要求学分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464+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位授予条件：取得本专业毕业证书、满足《天津科技大学学位授予工作实施细则》中相应规定者，授予学士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核心课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分子材料与应用，聚合物成型工艺学，聚合物成型模具，聚合物成型设备，高分子材料分析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教学进程表（见附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核心课程拓扑图（见附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256540</wp:posOffset>
            </wp:positionV>
            <wp:extent cx="718820" cy="635000"/>
            <wp:effectExtent l="0" t="0" r="0" b="0"/>
            <wp:wrapTight wrapText="bothSides">
              <wp:wrapPolygon edited="0">
                <wp:start x="3958" y="1627"/>
                <wp:lineTo x="2518" y="4073"/>
                <wp:lineTo x="2878" y="7333"/>
                <wp:lineTo x="1078" y="8148"/>
                <wp:lineTo x="1437" y="13039"/>
                <wp:lineTo x="18718" y="13447"/>
                <wp:lineTo x="20158" y="13447"/>
                <wp:lineTo x="21600" y="6110"/>
                <wp:lineTo x="19798" y="5295"/>
                <wp:lineTo x="6118" y="1627"/>
                <wp:lineTo x="3958" y="16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98120</wp:posOffset>
            </wp:positionV>
            <wp:extent cx="838200" cy="504825"/>
            <wp:effectExtent l="0" t="0" r="0" b="0"/>
            <wp:wrapTight wrapText="bothSides">
              <wp:wrapPolygon edited="0">
                <wp:start x="12762" y="2850"/>
                <wp:lineTo x="2698" y="7334"/>
                <wp:lineTo x="2207" y="8962"/>
                <wp:lineTo x="4416" y="9372"/>
                <wp:lineTo x="3679" y="13039"/>
                <wp:lineTo x="4416" y="15483"/>
                <wp:lineTo x="2943" y="17115"/>
                <wp:lineTo x="243" y="18337"/>
                <wp:lineTo x="489" y="19152"/>
                <wp:lineTo x="1471" y="19152"/>
                <wp:lineTo x="7852" y="19152"/>
                <wp:lineTo x="21353" y="17115"/>
                <wp:lineTo x="21353" y="13855"/>
                <wp:lineTo x="19389" y="9777"/>
                <wp:lineTo x="17915" y="9372"/>
                <wp:lineTo x="18653" y="4480"/>
                <wp:lineTo x="17915" y="3256"/>
                <wp:lineTo x="13989" y="2850"/>
                <wp:lineTo x="12762" y="28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274320</wp:posOffset>
            </wp:positionV>
            <wp:extent cx="721360" cy="428625"/>
            <wp:effectExtent l="0" t="0" r="0" b="0"/>
            <wp:wrapTight wrapText="bothSides">
              <wp:wrapPolygon edited="0">
                <wp:start x="-281" y="0"/>
                <wp:lineTo x="-281" y="21115"/>
                <wp:lineTo x="21600" y="21115"/>
                <wp:lineTo x="21600" y="0"/>
                <wp:lineTo x="-281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院长：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教学副院长：</w:t>
      </w:r>
      <w:r>
        <w:rPr>
          <w:rFonts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专业负责人：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42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0:00Z</dcterms:created>
  <dc:creator>user</dc:creator>
  <dc:description/>
  <cp:keywords/>
  <dc:language>en-US</dc:language>
  <cp:lastModifiedBy>user</cp:lastModifiedBy>
  <cp:lastPrinted>2020-08-24T10:09:00Z</cp:lastPrinted>
  <dcterms:modified xsi:type="dcterms:W3CDTF">2021-04-06T05:00:00Z</dcterms:modified>
  <cp:revision>2</cp:revision>
  <dc:subject/>
  <dc:title/>
</cp:coreProperties>
</file>